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900"/>
        <w:gridCol w:w="1080"/>
        <w:gridCol w:w="1620"/>
        <w:gridCol w:w="720"/>
        <w:gridCol w:w="720"/>
        <w:gridCol w:w="3780"/>
        <w:gridCol w:w="664"/>
        <w:gridCol w:w="1316"/>
        <w:gridCol w:w="1316"/>
      </w:tblGrid>
      <w:tr>
        <w:trPr/>
        <w:tc>
          <w:tcPr>
            <w:tcW w:w="15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й состав педагогических работников</w:t>
            </w:r>
          </w:p>
        </w:tc>
      </w:tr>
      <w:tr>
        <w:trPr/>
        <w:tc>
          <w:tcPr>
            <w:tcW w:w="15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2.03 Программирование в компьютерных системах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с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  <w:br/>
              <w:t>преподав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  <w:br/>
              <w:t>преподаваемых</w:t>
              <w:br/>
              <w:t>дисципл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  <w:br/>
              <w:t> (уровни)</w:t>
              <w:br/>
              <w:t>профессионального</w:t>
              <w:br/>
              <w:t>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  </w:t>
              <w:br/>
              <w:t>направления </w:t>
              <w:br/>
              <w:t xml:space="preserve">подготовки и (или) специальности, </w:t>
              <w:br/>
              <w:t>в том числе науч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ё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</w:t>
              <w:br/>
              <w:t>(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ё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е</w:t>
              <w:br/>
              <w:t>(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и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 повышении квалификации (за последние 3 года) и сведения о профессиональной переподготовке (при наличии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(сведения о продолжительности опыта работы в профессиональной сфере, соответствующей образовательной деятельности по реализации учебных предметов, курсов, дисциплин (модулей)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образовательных</w:t>
              <w:br/>
              <w:t>программ, в реализации котор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ует</w:t>
              <w:br/>
              <w:t>педагогический</w:t>
              <w:br/>
              <w:t>работни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Андрианов Игорь Владими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4 Разработка и эксплуатация удаленных баз дан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«Программирование и разработка интерактивных </w:t>
            </w:r>
            <w:r>
              <w:rPr>
                <w:sz w:val="14"/>
                <w:szCs w:val="14"/>
                <w:lang w:val="en-US"/>
              </w:rPr>
              <w:t>web</w:t>
            </w:r>
            <w:r>
              <w:rPr>
                <w:sz w:val="14"/>
                <w:szCs w:val="14"/>
              </w:rPr>
              <w:t>-проектов» (2016), диплом № 592402532746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 ч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л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2.03 Программирование в компьютерных системах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ина Елизавет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 компьютерных сист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 по информационным систем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02 Информационные системы (по отрасл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 ч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ходит обучение  в ФГБОУ ВО «Пермский государственный аграрно-технологический университет имени академика Д.Н. Прянишникова» по заочной форме обучения на 4 курсе по направлению подготовк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09.03.02 Информационные системы и технологи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2.07 Информационные системы и программирование 09.02.03 Программирование в компьютерных системах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мистрова Екатерин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реводчик в сфере профессиональной коммуникации», (2015), 1500 ч., диплом КР № 001353 от 13.01.2015;</w:t>
            </w:r>
          </w:p>
          <w:p>
            <w:pPr>
              <w:pStyle w:val="Style15"/>
              <w:spacing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Основы православной культуры» (2022), диплом КР № 005368 от 13.05.2022.</w:t>
            </w:r>
          </w:p>
          <w:p>
            <w:pPr>
              <w:pStyle w:val="Style15"/>
              <w:spacing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«Электронная информационно-образовательная среда образовательной организации для решения педагогических задач» (2021), 24 ч. ;</w:t>
            </w:r>
          </w:p>
          <w:p>
            <w:pPr>
              <w:pStyle w:val="Style15"/>
              <w:spacing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Современные подходы к преподаванию гуманитарных дисциплин в контексте реализации ФГОС» (2023), 24 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ротиводействие распространению деструктивной идеологии в молодежной среде» (2023), 24 ч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НО ВПО «ПСИ», кафедра философии, истории и межкультурной коммуникации, </w:t>
            </w:r>
          </w:p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тарший преподаватель, 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 года и 6 месяце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02.01 Право и организация социального обеспеч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02.01 Реклам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z w:val="12"/>
                <w:szCs w:val="12"/>
              </w:rPr>
              <w:t>09.02.03 Программирование в компьютерных системах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9.02.07 Информационные системы и программирование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арев Данил Серг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системы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Архитектура компьютерных систем МДК.02.01 Инфокоммуникационные системы и сети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Технология разработки и защиты баз дан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 техники и техн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и у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(к высшему) образование, ГОУ ДПО «Институт повышения квалификации-РМЦПК» по направлению «Экономист-аналитик производственно-хозяйственной организации», 2012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Электронная информационно-образовательная среда образовательной организации для решения педагогических задач» (2021), 24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 ч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Филиал ОАО «Сбербанк России», Инженер системного администрирования вычислительных ресурсов управления технических средств и телекоммуникаций, 4 года 4 месяц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02.07 Информационные системы и программир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2.03 Программирование в компьютерных система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ова Марина Алекс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вероятностей и математическая статистика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ые методы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матические методы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строномия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Элементы высшей математики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математической логики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алгорит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математическ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Электронная информационно-образовательная среда образовательной организации для решения педагогических задач» (2021), 24 ч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2.03 Программирование в компьютерных система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Жукова Анастаси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ротиводействие распространению деструктивной идеологии в молодежной среде» (2021), 16 ч.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Основы психолого-педагогического сопровождения студентов с ограниченными возможностями здоровья и инвалидов» (2023), 24 ч.,</w:t>
            </w:r>
          </w:p>
          <w:p>
            <w:pPr>
              <w:pStyle w:val="Style15"/>
              <w:spacing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«Современные подходы к преподаванию гуманитарных дисциплин в контексте реализации ФГОС» (2023), 24 ч.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 ч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ПО «ПГТ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, 2 года 2 месяц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.02.01 Право и организация социального обеспеч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02.01 Реклам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z w:val="12"/>
                <w:szCs w:val="12"/>
              </w:rPr>
              <w:t>09.02.03 Программирование в компьютерных система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а Елена Георги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;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Теплогазоснабжение и вентиляция;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едагогическая деятельность по проектированию и реализации образовательного процесса по математическим дисциплинам» (2021), диплом № 592409092876, 540 ч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Электронная информационно-образовательная среда образовательной организации для решения педагогических задач» (2021), 24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 ч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02.01 Право и организация социального обеспеч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02.01 Реклам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z w:val="12"/>
                <w:szCs w:val="12"/>
              </w:rPr>
              <w:t>09.02.03 Программирование в компьютерных система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араваева Наталья Михай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5 Безопасность информационных систем, 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3 Документирование и сертификация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те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«Педагог профессионального образования» (2018), </w:t>
              <w:br/>
              <w:t>диплом  КР № 003227 от 06.04.2018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«Гражданско-правовые дисциплины: Теория и методика преподавания </w:t>
            </w:r>
            <w:r>
              <w:rPr>
                <w:spacing w:val="-4"/>
                <w:sz w:val="14"/>
                <w:szCs w:val="14"/>
              </w:rPr>
              <w:t>в образовательной организации» (2020), диплом № 000000059239, 300 ч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рганизация логистической деятельности на транспорте</w:t>
            </w:r>
            <w:r>
              <w:rPr>
                <w:spacing w:val="-4"/>
                <w:sz w:val="14"/>
                <w:szCs w:val="14"/>
              </w:rPr>
              <w:t>» (2022), диплом ПП № СЦ 0001753 от 30.11.2022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Управление корпоративной экономической безопасностью: Текущий контроль выполнения требований экономической безопасности в организации» (2023), диплом ПП № 0032754 от 20.12.2023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Противодействие распространению деструктивной идеологии в молодежной среде» (2021), 16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равовое обеспечение экономической безопасности» (2021), 16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Экономика и право: налоги и налогообложение» (2021), 72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ИКТ-сервисы: инструменты электронного обучения и компьютерного тестирования» (2021), 16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Защита информации и защита персональных данных» (2022), 144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абота в программе «1С бухгалтерия 8.3» (2022), 72 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рганизационные аспекты инклюзивного образования в высшей школе» (2023), 16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ухгалтерский учет и налогообложение» (2023), 180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пецифика преподавания дисциплины «Информационные технологии в условиях реализации ФГОС СПО по Топ-50» (2023), 180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сновы психолого-педагогического сопровождения студентов с ограниченными возможностями здоровья и инвалидов» (2023), 24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татистика, эконометрическое моделирование и системный анализ» (2023), 36 ч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научно-исследовательской работы студентов в соответствии с ФГОС» (2023), 72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нализ финансовой отчетности» (2023), 72 ч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Центр развития карьеры «Alma mater»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пециалист по связям с общественностью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яце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02.01 Право и организация социального обеспеч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2.07 Информационные системы и программирование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z w:val="12"/>
                <w:szCs w:val="12"/>
              </w:rPr>
              <w:t>09.02.03 Программирование в компьютерных системах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Лядова Анжелик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Историк. Преподаватель истории;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;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Организация менеджмента в образовательной организации» (2022), </w:t>
              <w:br/>
              <w:t>диплом № 123230 от 16.02.2022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учение оказанию первой помощи пострадавшим» (2021), 16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ожарно-технический минимум для руководителей и специалистов организации» (2021), 30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учение по охране труда руководителей и специалистов организаций и проверка знаний требований охраны труда» (2021), 40 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сновы психолого-педагогического сопровождения студентов с ограниченными возможностями здоровья и инвалидов в процессе обучения» (2021), 16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Правовое обеспечение экономической безопасности» (2021), 16 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ротиводействие распространению деструктивной идеологии в молодежной среде» (2021), 16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Электронная информационно-образовательная среда образовательной организации для решения педагогических задач» (2021), 16 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Современные подходы к преподаванию гуманитарных дисциплин в контексте реализации ФГОС» (2023), 24 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«Theoretical phonetics of the English language» (2023), 24 </w:t>
            </w:r>
            <w:r>
              <w:rPr>
                <w:sz w:val="14"/>
                <w:szCs w:val="14"/>
              </w:rPr>
              <w:t>ч</w:t>
            </w:r>
            <w:r>
              <w:rPr>
                <w:sz w:val="14"/>
                <w:szCs w:val="14"/>
                <w:lang w:val="en-US"/>
              </w:rPr>
              <w:t>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итайский для начинающих» (2023), 72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правление проектами» (2023), 36 ч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ВПО «ПСИ», Старший препод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, 7 месяце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02.01 Право и организация социального обеспеч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02.01 Реклам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z w:val="12"/>
                <w:szCs w:val="12"/>
              </w:rPr>
              <w:t>09.02.03 Программирование в компьютерных система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Могильникова Наталья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МДК.03.02 Инструментальные средства разработки программного обеспечения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4 Программное обеспечение компьютерных систем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 Технология разработки программного обеспечения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Создание и ведение баз данных с помощью инструментальных средств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Системное программирование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Прикладное программирование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3 Объектно-ориентированное программирование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-программирование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средства информатизации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граммирования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МДК.04.01 Выполнение работ по профессии 16199 Оператор электронно-вычислительных и вычислительных машин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 прикладной информатики;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800.62 Прикладная информатика;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03 Прикладная инфор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ротиводействие распространению деструктивной идеологии в молодежной среде» (2021), 16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Электронная информационно-образовательная среда образовательной организации для решения педагогических задач» (2021), 24 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сновы психолого-педагогического сопровождения студентов с ограниченными возможностями здоровья и инвалидов» (2023), 24 ч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2.07 Информационные системы и программир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2.03 Программирование в компьютерных системах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 Дмитрий Александ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физической культуры и начальной военной подготов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Электронная информационно-образовательная среда образовательной организации для решения педагогических задач» (2021), 24 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сновы психолого-педагогического сопровождения студентов с ограниченными возможностями здоровья и инвалидов» (2023), 24 ч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Пермская государственная медицинская академия здравоохранения РФ»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ортивного клуба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 1 месяц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02.01 Право и организация социального обеспеч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02.01 Реклам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z w:val="12"/>
                <w:szCs w:val="12"/>
              </w:rPr>
              <w:t>09.02.03 Программирование в компьютерных системах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z w:val="12"/>
                <w:szCs w:val="12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жикова Екатерина Ю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арший преподав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Электронная информационно-образовательная среда образовательной организации для решения педагогических задач» (2021), 24 ч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2.03 Программирование в компьютерных системах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анов Михаил Юр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Электронная информационно-образовательная среда образовательной организации для решения педагогических задач» (2021), 24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Воспитательный процесс в поликультурном пространстве образовательной организации» (2021),  16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равовое обеспечение экономической безопасности» (2021), 16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сновы психолого-педагогического сопровождения студентов с ограниченными возможностями здоровья и инвалидов» (2023), 24 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ротиводействие распространению деструктивной идеологии в молодежной среде» (2023), 24 ч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.02.01 Право и организация социального обеспеч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02.01 Реклам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z w:val="12"/>
                <w:szCs w:val="12"/>
              </w:rPr>
              <w:t>09.02.03 Программирование в компьютерных система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ова Марина Григо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арший преподав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. Преподаватель русского языка и литера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Электронная информационно-образовательная среда образовательной организации для решения педагогических задач» (2021), 24 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овременные подходы к преподаванию гуманитарных дисциплин в контексте реализации ФОС» (2021), 24 ч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год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год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2.03 Программирование в компьютерных системах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лчкова Ален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подаватель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Электронная информационно-образовательная среда образовательной организации для решения педагогических задач» (2021), 24 ч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2.03 Программирование в компьютерных системах</w:t>
            </w:r>
          </w:p>
        </w:tc>
      </w:tr>
    </w:tbl>
    <w:p>
      <w:pPr>
        <w:pStyle w:val="Style15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jc w:val="center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2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4"/>
      </w:tblGrid>
      <w:tr>
        <w:trPr/>
        <w:tc>
          <w:tcPr>
            <w:tcW w:w="15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199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5824" w:type="dxa"/>
            <w:tcBorders>
              <w:left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4179"/>
            </w:tblGrid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199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9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9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199" w:before="0" w:after="0"/>
              <w:outlineLvl w:val="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199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5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6"/>
              <w:gridCol w:w="11038"/>
            </w:tblGrid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199" w:before="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199" w:before="0" w:after="0"/>
                    <w:outlineLvl w:val="7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9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1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9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9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1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9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41B09C00CCAF0882400D11C574100AAC</w:t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9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1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9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, ,ЧЕРНЫШЕВСКОГО УЛ., Д. 28, , , , ,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9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1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9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9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1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9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1.03.2023 14:20:29 UTC+05</w:t>
                    <w:br/>
                    <w:t>Действителен до: 21.06.2024 14:30:29 UTC+05</w:t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9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1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9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5.03.2024 15:22:18 UTC+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199" w:before="0" w:after="0"/>
              <w:outlineLvl w:val="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9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4"/>
      </w:tblGrid>
      <w:tr>
        <w:trPr/>
        <w:tc>
          <w:tcPr>
            <w:tcW w:w="1579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57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4152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2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57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7"/>
              <w:gridCol w:w="11017"/>
            </w:tblGrid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41B09C00CCAF0882400D11C574100AAC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, ,ЧЕРНЫШЕВСКОГО УЛ., Д. 28, , , , ,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1.03.2023 14:20:29 UTC+05</w:t>
                    <w:br/>
                    <w:t>Действителен до: 21.06.2024 14:30:29 UTC+05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4.2024 16:29:44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dtm1">
    <w:name w:val="dt-p dt-m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1:00Z</dcterms:created>
  <dc:creator>BUH-3</dc:creator>
  <dc:description/>
  <cp:keywords/>
  <dc:language>en-US</dc:language>
  <cp:lastModifiedBy>PC</cp:lastModifiedBy>
  <cp:lastPrinted>2023-02-14T14:21:00Z</cp:lastPrinted>
  <dcterms:modified xsi:type="dcterms:W3CDTF">2024-04-09T11:31:00Z</dcterms:modified>
  <cp:revision>2</cp:revision>
  <dc:subject/>
  <dc:title>Персональный состав педагогических работников</dc:title>
</cp:coreProperties>
</file>